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201:44, площадью 4000 к.в.м,  расположенного по адресу: Тверская область, Краснохолмский муниципальный округ, д. Трещевец, д.11, с разрешенным использованием ИЖС и ЛПХ, в качестве правообладателя, владеющего данным земельным участком на праве собственности, выявлен Морев Виктор Васильевич,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 года рождения, паспор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>, место рождения: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 Морева Виктора Васильевича на указанный в пункте 1 настоящего постановления земельный участок подтверждается  свидетельством на право собственности на землю постоянного ( бессрочного) пользования землей № 143 от 21 сентября 1992 года выданного Администрацией Барбинского сельского совета Краснохол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1-28T14:04:00Z</cp:lastPrinted>
  <dcterms:modified xsi:type="dcterms:W3CDTF">2025-02-21T10:26:00Z</dcterms:modified>
  <cp:revision>22</cp:revision>
  <dc:subject/>
  <dc:title>             </dc:title>
</cp:coreProperties>
</file>